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rPr>
      </w:pPr>
      <w:r>
        <w:rPr>
          <w:rFonts w:cs="Bookman Old Style" w:ascii="Bookman Old Style" w:hAnsi="Bookman Old Style"/>
        </w:rPr>
        <w:t>Contract de Achizitie la Licitatie Nr……/Data…..</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Incheiat azi………intr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Societatea De Kriantis Equine Service SRL, cu sediul in Bucuresti, Str. Austrului Nr. 14, CUI 33400631 (Agent Autorizat) il va reprezenta pe ……. (cumparator) in calitate de agent si achizitor, la licitatia…….. (Locatie, data si denumire licitati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Societatea, prin reprezentantul sau, va furniza………… (in calitate de comparator) o lista scurta a cailor ce pot fi achizitionati, in conformitate cu dorintele si bugetul cumparatorulu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Cu ocazia furnizarii listei scurte, ce va contine un numar maxim de 10 cai, cumparatorul va achita un comision de cercetare initialiala in contravaloare de 250 Euro + TVA, la cursul zilei din data emiterii facturii.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Dupa primirea listei scurte, daca societatea De Kriantis Equine Services SRL, in calitate de agent autorizat, este solicitata de cumparator,………….sa achizitioneze unul, doi sau mai multi cai la licitatia stabilita de comun accord si mai sus mentionata, cumparatorul va plati un comision de garantie a participarii de 150 Euro + TVA, la cursul zilei din data emiterii facturi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De asemenea, cumparatorul se oblige sa completeze formulare de reprezentare pentru societatea De Kriantis Equine Services SRL, in calitate de agent autorizat sis a prezinte o scrisoare de garantie bancara prin care sa certifice ca dispune de bugetul necesar achizitiei si este pregatit sa achite pretul stabilit in licitatie, imediat dupa achiziti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In cazul achizitiei a unuia sau mai multor cai la licitatia stabilita, cumparatorul va plati agentului autorizat un comision de 10% din pretul din licitatie (nu se includ in pret taxele post-achizitie). Comisionul se va calcula in Euro +TVA, la cursul zilei din data emiterii facturi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De Kriantis Equine Services SRL (Bloodstock Agent)</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________________________________</w:t>
        <w:tab/>
        <w:tab/>
        <w:tab/>
        <w:tab/>
        <w:t>_________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eprezentant Legal</w:t>
        <w:tab/>
        <w:tab/>
        <w:tab/>
        <w:tab/>
        <w:tab/>
        <w:tab/>
        <w:tab/>
        <w:t>D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________________________________</w:t>
        <w:tab/>
        <w:tab/>
        <w:tab/>
        <w:tab/>
        <w:t>_________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emnatura</w:t>
        <w:tab/>
        <w:tab/>
        <w:tab/>
        <w:tab/>
        <w:tab/>
        <w:tab/>
        <w:tab/>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Cumparato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________________________________</w:t>
        <w:tab/>
        <w:tab/>
        <w:tab/>
        <w:tab/>
        <w:t>_________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ume</w:t>
        <w:tab/>
        <w:t>in clar</w:t>
      </w:r>
      <w:bookmarkStart w:id="0" w:name="_GoBack"/>
      <w:bookmarkEnd w:id="0"/>
      <w:r>
        <w:rPr>
          <w:rFonts w:cs="Bookman Old Style" w:ascii="Bookman Old Style" w:hAnsi="Bookman Old Style"/>
        </w:rPr>
        <w:tab/>
        <w:tab/>
        <w:tab/>
        <w:tab/>
        <w:tab/>
        <w:tab/>
        <w:t xml:space="preserve">          D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________________________________</w:t>
        <w:tab/>
        <w:tab/>
        <w:tab/>
        <w:tab/>
        <w:t>_________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emnatura</w:t>
        <w:tab/>
        <w:tab/>
        <w:tab/>
        <w:tab/>
        <w:tab/>
        <w:tab/>
        <w:tab/>
        <w:t>Data</w:t>
      </w:r>
    </w:p>
    <w:p>
      <w:pPr>
        <w:pStyle w:val="Normal"/>
        <w:spacing w:before="0" w:after="0"/>
        <w:jc w:val="both"/>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5:00Z</dcterms:created>
  <dc:creator>Calvin</dc:creator>
  <dc:description/>
  <cp:keywords/>
  <dc:language>en-US</dc:language>
  <cp:lastModifiedBy>TH21</cp:lastModifiedBy>
  <dcterms:modified xsi:type="dcterms:W3CDTF">2015-01-21T09:35:00Z</dcterms:modified>
  <cp:revision>2</cp:revision>
  <dc:subject/>
  <dc:title>Contract de Achizitie la Licitatie Nr……/Data…</dc:title>
</cp:coreProperties>
</file>